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ce AGROFERT HOLD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nada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ce AGROFERT HOLDING byla zřízena nadační listinou ze dne 16.11.2011 sepsanou ve formě notářského zápisu NZ 465/2011 JUDr. Svatoplukem Procházkou, notářem v Praz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5.12.2011 byla Nadace AGROFERT HOLDING zapsána do nadačního rejstříku vedeného Městským soudem v Praze, oddíl N, vložka 868 pod identifikačním číslem osoby 241 88 581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 sídlo nada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ázev nadace zní: Nadace AGROFERT HOLDING (dále jen „nadace“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ídlo nadace je: Pyšelská 2327/2, Praha 4, PSČ 149 00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izovatel nadace a jeho majetkový vkl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řizovatelem Nadace je obchodní společnost AGROFERT HOLDING, a.s., se sídlem na adrese Praha 4, Pyšelská 2327/2, PSČ 149 00, identifikační číslo osoby 26185610, zapsaná v obchodním rejstříku vedeném Městským soudem v Praze, oddíl B, vložka 6626 (dále jen „zřizovatel“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řizovatel vložil do nadace peněžitý vklad v celkové výši 500.000,- Kč (slovy: pět set tisíc korun českých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ční jmě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ční jmění při zřízení nadace činí 500.000,- Kč (slovy: pět set tisíc korun českých) a je tvořeno majetkovým vkladem jediného zřizovatel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nada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 zřizuje nadaci za účelem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y rozvoje vědy, výzkumu a vývoje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vzdělání a zvyšování úrovně vzdělanosti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registrovaných církví a náboženských společností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tělovýchovy a sportu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a ochrany mládeže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pory kultury a ochrany kulturních a historických památek a tradic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rozvoje sociální a zdravotní péče a ochrany lidského zdraví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ožární ochrany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humanitární, sociální a jiné pomoci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zvířat a jejich zdraví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životního prostředí a podpory projektů trvale udržitelného rozvoj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komunálních aktivit a projektů rozvoje občanské společnost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í rad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atutárním orgánem nadace je správní rada. Správní rada spravuje majetek nadace, řídí její činnost a rozhoduje o všech záležitostech nada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právní rada má tři členy. Prvními členy správní rady jsou zřizovatelem jmenován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g. Andrej Babiš                                                    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0902/1860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Průhonice, Františka Zemana 876, okres Praha-západ, PSČ 252 43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Václav Knotek                                              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č. 750312/0141,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Praha 5, Radotín, Achátová 191/12, PSČ 153 00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Daniel Rubeš                                                   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č. 731201/3324,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em Sezemice, Kladina 71, okres Pardubice, PSČ 533 04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unkční období správní rady je tříleté a to včetně funkčního období všech členů první správní rady jmenovaných zřizovatelem. Opakovaná volba je možná.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Členy správní rady volí a odvolává správní rada na návrh zřizovatele. V případě, že by počet členů správní rady klesl na jednoho člena, jmenuje chybějící členy správní rady zřizovate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dmínkou členství ve správní radě je vedle podmínek stanovených zákonem č. 227/1997 Sb., o nadacích a nadačních fondech, též existence pracovního či jiného právního vztahu ke zřizovatel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enům správní rady nepřísluší za jejich činnost ve správní radě odměn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Členové správní rady si ze svého středu volí předsedu správní rady. Předseda správní rady svolává a řídí zasedání správní rady, které se koná nejméně jednou ročně. Předseda správní rady je povinen svolat zasedání správní rady vždy, požádají-li o to nejméně dva členové správní rady nebo revizo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rávní rada je usnášeníschopná, je-li na jejím zasedání přítomna nadpoloviční většina jejích členů. K přijetí rozhodnutí správní rady je třeba souhlasu nadpoloviční většiny přítomných. Při rovnosti hlasů rozhoduje hlas předsedy, v případě jeho nepřítomnosti hlas předsedajícího správní rad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 výlučné působnosti správní rady náleží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vydat statut a rozhodovat o jeho změnách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schvalovat rozpočet a jeho změny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schvalovat roční účetní závěrku a výroční zprávu o činnosti a hospodaření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určovat osobu auditor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 rozhodovat o sloučení s jinou nadací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) volit na návrh zřizovatele nové členy správní rady a revizora, z členů správní rady volit 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dvolávat jejího předsedu, rozhodovat o odvolání členů správní rady a revizora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rozhodovat o zvýšení nebo snížení nadačního jmění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) rozhodovat o správě, uložení a způsobu zhodnocení majetku nadac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) rozhodovat o poskytnutí nadačního příspěvku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) vyhlašovat granty a stanovovat podmínky pro jejich udělován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právní rada může pověřit některého ze svých členů rozhodováním o poskytnutí nadačního příspěvku. V pověření může správní rada stanovit maximální výši příspěvku, o jehož poskytnutí může pověřený člen samostatně rozhodova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Členství ve správní radě zaniká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lynutím funkčního období,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mrtím,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voláním, přestane-li člen splňovat podmínky pro členství nebo poruší-li závažným 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ůsobem nebo opakovaně zákon č. 227/1997 Sb., o nadacích a nadačních fondech,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ádací listinu nebo statut nadace, nebo tehdy, poškozuje-li dobré jméno nadace, 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dstoupením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ání jménem nad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ménem nadace jedná navenek samostatně předseda správní rady nebo společně dva členové správní rad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episování za nadaci se děje tak, že předseda správní rady samostatně připojí svůj vlastnoruční podpis s uvedením funkce nebo společně dva členové správní rady připojí svoje podpisy s uvedením funkcí, k napsanému, vytištěnému či otištěnému názvu nada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z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trolním orgánem nadace je revizor, který vykonává působnost dozorčí rady podle ustanovení § 20 zákona č. 227/1997 Sb., o nadacích a nadačních fonde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vním revizorem j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osef Mráz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č. 650407/0562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tem Praha 6, Bubeneč, Dejvická 555/36, PSČ 162 00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vizora volí a odvolává na návrh zřizovatele správní rada na tříleté funkční období. Opakovaná volba je možná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stanovení čl. V odst. 5) tohoto statutu platí obdobně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vizorovi nepřísluší za jeho činnost revizora žádná odměna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vizor zejména:  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ontroluje plnění podmínek stanovených pro poskytování nadačních příspěvků a správnost vedeného účetnictví,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řezkoumává roční účetní závěrku a výroční zprávu,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hlíží na to, zda nadace vyvíjí činnost v souladu s právními předpisy, nadační listinou a statutem nadace,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pozorňuje správní radu na zjištěné nedostatky a podává návrhy na jejich odstranění,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ejméně jedenkrát ročně podává zprávu správní radě o výsledcích své kontrolní činnost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vizor má právo zúčastnit se jednání správní rady a musí mu být uděleno slovo, pokud o to požádá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 zánik funkce revizora platí přiměřeně ustanovení čl. V odst. 11 tohoto statu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V případě, že bude nadace povinna v souladu se zákonem č. 227/1997 Sb., o nadacích a nadačních fondech, zřídit dozorčí radu, bude mít dozorčí rada tři čle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orgány nada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adním orgánem správní rady je vědecká rada nadace sdružující odborníky z různých oborů, kteří předkládají správní radě odborná stanoviska ve věci poskytování nadačních příspěvků a doporučují správní radě projekty vhodné k realizac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eny vědecké rady volí správní rada z kandidátů navržených jednotlivými členy správní rady, revizorem nebo zřizovatelem. Počet členů vědecké rady není omeze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unkce člena vědecké rady zaniká jeho odstoupením nebo z rozhodnutí správní rady, odvoláním z funkc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unkce člena vědecké rady je čestná a je vykonávána bez nároku na odměnu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rávní rada může rozhodnout o zřízení dalších orgánů nadac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majetku nada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droje nadace tvoří zejména finanční a jiné prostředky ve formě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výnosů z majetku nadac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nadačních darů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dědictví ve prospěch nadac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) výtěžků kulturních, vzdělávacích, sportovních a společenských akcí a veřejný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bír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výnosů z podílu na podnikání akciových společností v rozsahu stanoveném zákon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ace používá své prostředky výhradně k realizaci účelu nadace a na úhradu nákladů na správu nadace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související se správou nad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roční náklady nadace související se správou nadace nesmí převýšit 20% hodnoty nadačního jmění podle jeho stavu ke dni 31.12. téhož kalendářního rok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poskytování nadačních příspěvk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dační příspěvek ve formě finanční či věcné pomoci je možno poskytovat právnickým nebo fyzickým osobám náležejícím do okruhu oprávněných osob uvedených v čl. XII tohoto statutu pouze k účelům vymezeným v nadační listině a ve statutu za níže uvedených podmíne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ační příspěvky lze poskytovat na základě individuální žádosti, jejímž podpisem žadatel stvrzuje pravdivost údajů v žádosti obsažených. V žádosti musí být uvedena identifikace žadatele (jméno a příjmení, datum narození, adresa trvalého bydliště, jde-li o fyzickou osobu, nebo firma, IČO a adresa sídla, jde-li o právnickou osobu), konkrétní účel, pro který má být nadační příspěvek použit, požadovaná forma a výše příspěvku a další zdroje financování záměru či projektu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dační příspěvky lze rovněž poskytovat formou účelově vázaných grantů pro konkrétní projekt v rámci jednotlivých grantových programů a to na základě žádosti vyhovující vyhlášeným grantovým pravidlům. Vyhlášení grantů a grantových pravidel je v působnosti správní rady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rávní rada je oprávněna vyžádat si další podklady potřebné pro posouzení oprávněnosti žádosti o nadační příspěvek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 poskytnutí nadačního příspěvku rozhoduje prostou většinou správní rada nadace či správní radou pověřený člen, a to s přihlédnutím k odbornému stanovisku předloženým vědeckou radou nadace. Správní rada či pověřený člen správní rady rozhoduje o poskytnutí nadačního příspěvku na základě žádosti či na základě návrhu zřizovatele, člena správní rady či revizo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Správní rada či pověřený člen správní rady může žádost bez zdůvodnění odmítnou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a nadační příspěvek není právní náro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řehled udělených nadačních příspěvků je každoročně zveřejňován ve výroční zprávě nadac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dační příspěvek lze poskytovat pouze na základě smlouvy uzavřené mezi nadací a příjemcem nadačního příspěvku. Finanční příspěvky se poskytují pouze bezhotovostním bankovním převodem na účet příjemce nadačního příspěvku. Věcné příspěvky se poskytují protokolárním předáním a převzetím věci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dační příspěvek je příjemce oprávněn použít pouze v souladu s účelem, pro který byl poskytnut, při dodržení smluvních podmínek, pravidel stanovených tímto statutem a grantových pravidel, pokud byly správní radou vydá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Nadace je oprávněna průběžně sledovat, zda jsou poskytnuté nadační příspěvky hospodárně a efektivně využívány, a zda dochází k realizaci účelu, pro který byly poskytnuty. Příjemce je povinen prokázat, jakým způsobem a k jakému účelu byl příspěvek použit. Případně nepoužité prostředky nebo celý nadační příspěvek použitý v rozporu s podmínkami pro jeho užití je příjemce povinen vrátit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okruhu osob oprávněných žádat nadační příspěv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dační příspěvek mohou žádat zejména: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bčanská sdružení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becně prospěšné společnosti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školy a školská zařízení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ysoké školy a univerzity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strované církve a náboženské společnosti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zdravotnická zařízení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zařízení sociální péče 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veřejné výzkumné instituce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muzea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knihovny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další právnické a fyzické osoby, jejichž výčet bude uveden v jednotlivých grantových programech nebo které doručí nadaci písemnou žádost o přidělení příspěvku na financování projektu či záměru, který odpovídá účelu nada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činnost nad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rada nadace může rozhodnout, že vedle poskytování nadačních příspěvků bude nadace vyvíjet v souladu s účelem nadace další činnost, zejména pořádat kulturní, vzdělávací, sportovní či společenské akc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ace zpracovává výroční zprávu za každý kalendářní rok vždy do 30.6. následujícího roku. Výroční zpráva bude uložena u rejstříkového soudu do sbírky listi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Výroční zpráva obsahuje přehled o veškeré činnosti nadace za hodnocené období a další náležitosti stanovené zákonem č. 227/1997 Sb., o nadacích a nadačních fonde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ýroční zpráva je schvalována správní radou a přezkoumávána revizorem nad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ictví nad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dace zpracovává účetní závěrku za každý kalendářní rok  vždy do 31.3. následujícího roku. Účetní závěrka bude uložena u rejstříkového soudu do sbírky list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adace vede účetnictví v souladu s příslušnými právními předpis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četní závěrka je schvalována správní radou, přezkoumávána revizorem a ověřována auditore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Záležitosti výslovně neupravené tímto statutem se řídí zákonem č. 227/1997 Sb., o nadacích a nadačních fondech, v platném znění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nto statut se vyhotovuje ve třech stejnopisech, z nichž jeden bude založen do sbírky listin rejstříkového soudu a dva budou založeny v dokumentaci nad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Tento statut byl schválen správní radou dne 2.1.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 Praze dne 2.1.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Andrej Babi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správní rady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dace AGROFERT HOLDING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0:00Z</dcterms:created>
  <dc:creator>MS2</dc:creator>
  <dc:description/>
  <cp:keywords/>
  <dc:language>en-US</dc:language>
  <cp:lastModifiedBy>knotek</cp:lastModifiedBy>
  <cp:lastPrinted>2011-11-09T13:00:00Z</cp:lastPrinted>
  <dcterms:modified xsi:type="dcterms:W3CDTF">2013-03-06T16:20:00Z</dcterms:modified>
  <cp:revision>2</cp:revision>
  <dc:subject/>
  <dc:title>Statut</dc:title>
</cp:coreProperties>
</file>